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муниципальном бюджетном учреждении 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ого образовани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«Центр развития детей и подростков «Витамин»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. Вязьмы Смолен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 положение разработано в соответствии с </w:t>
      </w:r>
      <w:r>
        <w:rPr>
          <w:rStyle w:val="Applestylespan"/>
          <w:color w:val="000000"/>
          <w:sz w:val="28"/>
          <w:szCs w:val="28"/>
          <w:shd w:fill="FFFFFF" w:val="clear"/>
        </w:rPr>
        <w:t>Федеральным законом от 29.12.2012 N 273-ФЗ (ред. от 31.12.2014, с изм. от 06.04.2015) "Об образовании в Российской Федерации" (с изм. и доп., вступ. в силу с 31.03.2015)</w:t>
      </w:r>
      <w:r>
        <w:rPr>
          <w:sz w:val="28"/>
          <w:szCs w:val="28"/>
        </w:rPr>
        <w:t xml:space="preserve"> и регулирует деятельность</w:t>
      </w:r>
      <w:r>
        <w:rPr>
          <w:bCs/>
          <w:sz w:val="28"/>
          <w:szCs w:val="28"/>
        </w:rPr>
        <w:t xml:space="preserve"> муниципального бюджетного учреждения дополнительного образования «Центр развития детей и подростков «Витамин» г. Вязьмы Смоленской области (далее - Учреждение). </w:t>
      </w:r>
      <w:r>
        <w:rPr>
          <w:sz w:val="28"/>
          <w:szCs w:val="28"/>
        </w:rPr>
        <w:t xml:space="preserve">Учреждение создано с целью реализации дополнительных общеобразовательных программ, обеспечивающих подготовку обучающихся по направлениям деятельности Учреждения, развития физической культуры, массового туризма, создания социокультурного анимационного пространства, организации содержательного досуга,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; активизации поисков и учебно-исследовательской деятельности обучающихся в рамках детского и юношеского туризма; содействия развитию социальной  личности, ее самоопределению, формирования  человека - гражданина и патриота России. Учреждение создано в соответствии с постановлением Главы Администрации Вяземского района Смоленской области от 15.10.2001 № 431.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sz w:val="28"/>
          <w:szCs w:val="28"/>
        </w:rPr>
        <w:t>типу – образовательное учреждение дополнительного образования и определяет в качестве предмета своей деятельности образовательную деятельность по дополнительным общеобразовательным программам в области культуры, туризма, спорта, краеведения, патриотического воспит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5"/>
          <w:sz w:val="28"/>
          <w:szCs w:val="28"/>
        </w:rPr>
        <w:t xml:space="preserve">Полное официальное наименование Учреждения: </w:t>
      </w:r>
      <w:r>
        <w:rPr>
          <w:sz w:val="28"/>
          <w:szCs w:val="28"/>
        </w:rPr>
        <w:t>муниципальное бюджетное учреждение дополнительного образования «Центр развития детей и подростков «Витамин» г. Вязьмы Смоленской обла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сокращенное   наименование   Учреждения:   МБУ   ДО «ЦРДиП «Витамин» г. Вязьм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Учредителем и собственником имущества Учреждения является  муниципальное образование «Вяземский район» Смоленской области(далее – Учредител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от имени Учредителя осуществляет  комитет по культуре, спорту и туризму Администрации муниципального образования «Вяземский район»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собственника имущества Учреждения от имени Учредителя осуществляет  комитет имущественных отношений Администрации муниципального образования «Вяземский район» Смоленской области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.5.  Юридический адрес Учреждения:  </w:t>
      </w:r>
      <w:r>
        <w:rPr>
          <w:sz w:val="28"/>
          <w:szCs w:val="28"/>
        </w:rPr>
        <w:t xml:space="preserve">улица  Ленина,  дом  54, </w:t>
      </w:r>
    </w:p>
    <w:p>
      <w:pPr>
        <w:pStyle w:val="Normal"/>
        <w:shd w:fill="FFFFFF" w:val="clear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г. Вязьма, Смоленская область, Российская Федерация, 215119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сто нахождения Учреждения:  улица  Ленина,  дом  54,  </w:t>
      </w:r>
    </w:p>
    <w:p>
      <w:pPr>
        <w:pStyle w:val="Normal"/>
        <w:jc w:val="both"/>
        <w:rPr/>
      </w:pPr>
      <w:r>
        <w:rPr>
          <w:sz w:val="28"/>
          <w:szCs w:val="28"/>
        </w:rPr>
        <w:t>г. Вязьма, Смоленская область, Российская Федерация, 2151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Учреждение является юридическим лицом, имеет обособленное имущество, самостоятельный баланс, печать со своим наименованием, штампы, бланки и другие реквизиты, необходимые для его деятельности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7. 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нести обязанности, быть истцом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9. </w:t>
      </w:r>
      <w:r>
        <w:rPr>
          <w:sz w:val="28"/>
          <w:szCs w:val="28"/>
        </w:rPr>
        <w:t>Учреждение в своей деятельности руководствуется общепризнанными нормами международного права, Конвенцией Организации Объединенных Наций о правах ребенка, международными договорами Российской Федерации,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разовательном учреждении дополнительного образования, Уставом Смоленской области, областными законами, распорядительными документами Министерства образования и науки Российской Федерации, Департамента Смоленской области по образованию, науке и молодежной политике, Уставом муниципального образования «Вяземский район» Смоленской области, постановлениями и распоряжениями Администрации муниципального образования «Вяземский район» Смоленской области, решениями Вяземского районного Совета депутатов, иными муниципальными правовыми актами, приказами и распоряжениями комитета по физической культуре, спорту и молодежной политике Администрации муниципального образования «Вяземский район» Смоленской области и настоящим уставом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1.10. 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Учреждение обеспечивает открытость и доступность следующе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 дате создания Учреждения, об Учредителе Учреждения, о его месте нахождения, режиме, графике работы, контактных телефонах и об адресах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- о структуре и об органах управления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о реализуемых образовательных программах;</w:t>
      </w:r>
    </w:p>
    <w:p>
      <w:pPr>
        <w:pStyle w:val="Normal"/>
        <w:jc w:val="both"/>
        <w:rPr/>
      </w:pPr>
      <w:r>
        <w:rPr>
          <w:sz w:val="28"/>
          <w:szCs w:val="28"/>
        </w:rPr>
        <w:t>- о численности обучающихся по реализуемым образовательным программам за счет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о язык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руководителе Учреждения, его заместителях;</w:t>
      </w:r>
    </w:p>
    <w:p>
      <w:pPr>
        <w:pStyle w:val="Normal"/>
        <w:jc w:val="both"/>
        <w:rPr/>
      </w:pPr>
      <w:r>
        <w:rPr>
          <w:sz w:val="28"/>
          <w:szCs w:val="28"/>
        </w:rPr>
        <w:t>-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о материально-техническом обеспечении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 количестве вакантных мест для приема (перевода) по кажд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ъеме образовательной деятельности, финансовое обеспечение которой</w:t>
        <w:br/>
        <w:t>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ступлении финансовых и материальных средств и об их расходовании по итогам финансово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й:</w:t>
      </w:r>
    </w:p>
    <w:p>
      <w:pPr>
        <w:pStyle w:val="Normal"/>
        <w:jc w:val="both"/>
        <w:rPr/>
      </w:pPr>
      <w:r>
        <w:rPr>
          <w:sz w:val="28"/>
          <w:szCs w:val="28"/>
        </w:rPr>
        <w:t>а) Устав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лицензии на осуществление образовательной деятельности (с приложениями и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лана финансово-хозяйственной деятельности Учреждения, утвержденного в установленном законодательством Российской Федерации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  <w:tab/>
        <w:t>локальных нормативных актов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тчета о результатах самообследования (показатели деятельности Учреждения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е)</w:t>
        <w:tab/>
        <w:t>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ой информации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учреждения в сети "Интернет" и обновлению в течение десяти рабочих дней со дня их создания, получения или внесения в них соответствующи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азмещения на официальном сайте Учреждения в сети "Интернет" и обновления информации об Учрежден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right="2" w:hanging="0"/>
        <w:jc w:val="center"/>
        <w:rPr/>
      </w:pPr>
      <w:r>
        <w:rPr>
          <w:b/>
          <w:bCs/>
          <w:color w:val="000000"/>
          <w:sz w:val="28"/>
          <w:szCs w:val="28"/>
        </w:rPr>
        <w:t>2.Цели, задачи и виды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20" w:right="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, оказания услуг в области образования по дополнительным общеобразовательным программам в области культуры, туризма, спорта, краеведения, патриотического вос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и задачами деятельности Учреждения являю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мотивации к занятиям туризмом и краеведе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туризма и физической культур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разовательными учреждениями по развитию массового туризм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свещение и внедрение в учебно-воспитательный процесс инноваций, повышение качества реализации дополнительных </w:t>
      </w:r>
      <w:r>
        <w:rPr>
          <w:color w:val="000000"/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програм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туристско-спортивных, краеведческих мероприятий, познавательно-оздоровительных програм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личностного и физического развития, укрепления здоровья детей и их сем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го и семейного неблагополучия посредством создания в природных условиях здоровьесберегающей и социально-значимой сред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просвещения, пропаганды и содействия здоровому образу жизни, улучшение морально-психологического состояния несовершеннолетней молодеж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барьерной среды для детей с ограниченными возможностями и их сем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обучающихся  к жизни в обществ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 на основе усвоения  обязательного минимума содержания  программы дополнительного образ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патриотизма, трудолюбия, уважения к правам и свободам человека, любви к окружающей природе и семь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основных профессиональных образовательных программ выпускниками Учрежд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благоприятных для умственного, эмоционального развития личности, всемерного раскрытия её способностей, гуманистических ценностей и творческого мышления, а также гарантирующих охрану, укрепление здоровья обучающихся и воспитание ответственности за собственное здоровь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активной  жизненной  позиции  воспитанников, нацеленной  на  улучшение  и  совершенствование  современного  обществ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и объединение обучающихся в клубы по интересам средствами эстетического, туристского, спортивного, краеведческого, экскурсионного, экологического образования и воспит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бучающимся в выборе будущей профессии в области туризма, экскурсионной деятельности и физической культур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сновными видами деятельности Учреждения являются:</w:t>
        <w:br/>
        <w:t xml:space="preserve">- реализация дополнительных общеразвивающих программ и оказание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олнительных образовательных услуг;</w:t>
        <w:br/>
        <w:t>- организация отдыха детей в каникулярное время.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  <w:tab/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, принимать и реализовывать программы дополнительного образования в процессе организации учебно-воспитательной, массовой и методической работы;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 и утверждать годовой учебный план, расписание занятий объединений;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у, средства и методы обучения и воспитания, учебные пособия, систему оценки деятельности обучающихся;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 по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6. Учреждение в соответствии с действующим законодательством и </w:t>
      </w:r>
      <w:r>
        <w:rPr>
          <w:spacing w:val="5"/>
          <w:sz w:val="28"/>
          <w:szCs w:val="28"/>
        </w:rPr>
        <w:t>настоящим Уставом может осуществлять деятельность по организации досуговой деятельности для детей и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</w:t>
      </w:r>
    </w:p>
    <w:p>
      <w:pPr>
        <w:pStyle w:val="Heading1"/>
        <w:spacing w:before="0" w:after="0"/>
        <w:rPr/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Start w:id="3" w:name="sub_5"/>
      <w:bookmarkEnd w:id="1"/>
      <w:bookmarkEnd w:id="2"/>
      <w:bookmarkEnd w:id="3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дополнительные общеобразовательные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41"/>
      <w:bookmarkStart w:id="5" w:name="sub_42"/>
      <w:bookmarkEnd w:id="4"/>
      <w:bookmarkEnd w:id="5"/>
      <w:r>
        <w:rPr>
          <w:sz w:val="28"/>
          <w:szCs w:val="28"/>
        </w:rPr>
        <w:t>3.3. С учетом потребностей и возможностей обучающихся дополнительные общеобразовательные программы могут осваиваться в очной и заочной формах. Допускается сочетание различных форм получения образования и фор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своения дополнительных общеобразовательных программ в заочной форме определяются соответствующим локальным актом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соответствующим локальным акт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42"/>
      <w:bookmarkStart w:id="7" w:name="sub_43"/>
      <w:bookmarkEnd w:id="6"/>
      <w:r>
        <w:rPr>
          <w:sz w:val="28"/>
          <w:szCs w:val="28"/>
        </w:rPr>
        <w:t xml:space="preserve">3.4. Прием в Учреждение осуществляется на основании правил приема обучающихся, разрабатываемых Учрежд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держание образования определяется дополнительными общеобразовательными программ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дополнительной обще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программы разрабатываются и утверждаются Учреждением самостоятельно и составляют в совокупности образовательную программу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 Образовательная программа соответствующего уровня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                                                       3.7.  Образовательная деятельность по общеобразовательным программам организуется в соответствии с расписанием учебных занятий, которое определяется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 Учебный год в Учреждении начинается 1 сентября и заканчивается в соответствии с учебным планом соответствующей обще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жим занятий обучающихся, права и обязанности обучающихся, порядок и основания отчисления обучающихся определяются локальными нормативными актам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знаний обучающихся и промежуточной аттест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ок проведения текущего контроля знаний обучающихся определяются локальными нормативными правовыми  актам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определяются учеб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43"/>
      <w:r>
        <w:rPr>
          <w:sz w:val="28"/>
          <w:szCs w:val="28"/>
        </w:rPr>
        <w:t>3.11. Обучающиеся, освоившие в полном объеме соответствующую образовательную программу учебного года, переводятся на следующий год обучения.</w:t>
      </w:r>
      <w:bookmarkEnd w:id="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5"/>
      <w:bookmarkStart w:id="10" w:name="sub_5"/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51"/>
      <w:bookmarkStart w:id="12" w:name="sub_517"/>
      <w:bookmarkEnd w:id="12"/>
      <w:r>
        <w:rPr>
          <w:sz w:val="28"/>
          <w:szCs w:val="28"/>
        </w:rPr>
        <w:t xml:space="preserve">4.1. </w:t>
      </w:r>
      <w:bookmarkStart w:id="13" w:name="sub_52"/>
      <w:bookmarkEnd w:id="11"/>
      <w:r>
        <w:rPr>
          <w:sz w:val="28"/>
          <w:szCs w:val="28"/>
        </w:rPr>
        <w:t>Учреждение для осуществления своей деятельности наделяется на праве оперативного управления имуществом, находящимся в собственности муниципального образования «Вязем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выполнения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составления и утверждения плана финансово-хозяйствен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ем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финансово-хозяйствен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штатного распис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й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ю муниципальное задание утверждает комитет по культуре, спорту и туризму Администрации муниципального образования «Вяземский район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3"/>
      <w:bookmarkEnd w:id="13"/>
      <w:bookmarkEnd w:id="14"/>
      <w:r>
        <w:rPr>
          <w:sz w:val="28"/>
          <w:szCs w:val="28"/>
        </w:rPr>
        <w:t>4.3. Непосредственное управление деятельностью Учреждения осуществляет дирек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азначается и освобождается от занимаемой должности по решению председателя комитета по культуре, спорту и туризму  Администрации муниципального образования «Вяземский район» Смоленской области по согласованию с Учредителе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назначаются и увольняются директором Учреждения и выпоняют свои обязанности в соответствии с должностными инструкциями. В отсутствии директора исполняют его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3"/>
      <w:bookmarkStart w:id="16" w:name="sub_55"/>
      <w:bookmarkEnd w:id="15"/>
      <w:bookmarkEnd w:id="16"/>
      <w:r>
        <w:rPr>
          <w:sz w:val="28"/>
          <w:szCs w:val="28"/>
        </w:rPr>
        <w:t>4.4. Директор осуществляет руководство деятельностью Учреждения в соответствии с законодательством Российской Федерации,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55"/>
      <w:bookmarkEnd w:id="17"/>
      <w:r>
        <w:rPr>
          <w:sz w:val="28"/>
          <w:szCs w:val="28"/>
        </w:rPr>
        <w:t>Директор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ы, утверждает правила внутреннего распорядка обучающихся Учреждения, правила внутреннего трудового распорядка, иные локальные норматив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учебный план и  расписание занятий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тверждает дополнительные общеобразовательные программы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57"/>
      <w:bookmarkEnd w:id="18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57"/>
      <w:bookmarkStart w:id="20" w:name="sub_511"/>
      <w:bookmarkEnd w:id="19"/>
      <w:bookmarkEnd w:id="20"/>
      <w:r>
        <w:rPr>
          <w:sz w:val="28"/>
          <w:szCs w:val="28"/>
        </w:rPr>
        <w:t>4.6.  Высшим постоянно действующ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511"/>
      <w:bookmarkStart w:id="22" w:name="sub_512"/>
      <w:bookmarkEnd w:id="21"/>
      <w:bookmarkEnd w:id="22"/>
      <w:r>
        <w:rPr>
          <w:sz w:val="28"/>
          <w:szCs w:val="28"/>
        </w:rPr>
        <w:t xml:space="preserve">4.7.  Общее собрание созывается по мере необходимости, но не реже двух раз в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ы развития Учреждения по согласованию с Учред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ил внутреннего трудового распорядк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бирает представителей работников в комиссию по трудовым спора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техничекого и вспомогательного персонала Учреждения для поощрения и представления к нагр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512"/>
      <w:bookmarkEnd w:id="23"/>
      <w:r>
        <w:rPr>
          <w:sz w:val="28"/>
          <w:szCs w:val="28"/>
        </w:rPr>
        <w:t xml:space="preserve"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514"/>
      <w:bookmarkEnd w:id="24"/>
      <w:r>
        <w:rPr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514"/>
      <w:bookmarkStart w:id="26" w:name="sub_515"/>
      <w:bookmarkEnd w:id="25"/>
      <w:bookmarkEnd w:id="26"/>
      <w:r>
        <w:rPr>
          <w:sz w:val="28"/>
          <w:szCs w:val="28"/>
        </w:rPr>
        <w:t>4.12. Педагогический совет под председательством директора Учреждения решает вопросы организации и осуществления педагогического процесса, действует в соответствии с локальным нормативным актом – Положением о педагогическом совете. К компетенции педагогического совета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ерспективных направлени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515"/>
      <w:bookmarkEnd w:id="27"/>
      <w:r>
        <w:rPr>
          <w:sz w:val="28"/>
          <w:szCs w:val="28"/>
        </w:rPr>
        <w:t>- принятие локальных норматив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е образовательной программы, учебно-воспитательного плана работы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ополнительных общеобразовательных программ для реализации в Учреждении, а так же вносимых в ни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содержания, методов и форм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516"/>
      <w:r>
        <w:rPr>
          <w:sz w:val="28"/>
          <w:szCs w:val="28"/>
        </w:rPr>
        <w:t>4.13. 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4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создаются советы обучающихся, советы родителей (законных представителей) несовершеннолетних обучающихся или иные органы предусмотренные устав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5. Права, обязанности и ответственность работников Учреждения, осуществляющих вспомогательные функции </w:t>
      </w:r>
      <w:r>
        <w:rPr>
          <w:sz w:val="28"/>
          <w:szCs w:val="28"/>
          <w:shd w:fill="FFFFFF" w:val="clear"/>
        </w:rPr>
        <w:t>устанавливаются законодательством Российской Федерации, правилами внутреннего трудового распорядка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bookmarkStart w:id="29" w:name="sub_516"/>
      <w:r>
        <w:rPr>
          <w:sz w:val="28"/>
          <w:szCs w:val="28"/>
        </w:rPr>
        <w:t>4.16. Структура, порядок формирования, срок полномочий и компетенция органов управления Учреждения,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.</w:t>
      </w:r>
      <w:bookmarkEnd w:id="29"/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1" w:name="sub_8"/>
      <w:bookmarkStart w:id="32" w:name="sub_8"/>
      <w:bookmarkEnd w:id="32"/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517"/>
      <w:bookmarkStart w:id="34" w:name="sub_81"/>
      <w:bookmarkEnd w:id="33"/>
      <w:bookmarkEnd w:id="34"/>
      <w:r>
        <w:rPr>
          <w:sz w:val="28"/>
          <w:szCs w:val="28"/>
        </w:rPr>
        <w:t>5.1. 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находящимися в его распоряжении денежными средствами и принадлежащим ему имуществом, кроме недвижимого имущества и особо ценного движимого имущества, закрепленного за Учреждением или приобретенного Учреждением за счет выделенных Учредителем средств</w:t>
      </w:r>
      <w:r>
        <w:rPr>
          <w:spacing w:val="-2"/>
          <w:sz w:val="28"/>
          <w:szCs w:val="28"/>
        </w:rPr>
        <w:t>. При недостаточности в Учреждении указанных средств ответственность по его обязательствам, связанным с причинением вреда гражданам, несет Учредитель в порядке, определяем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81"/>
      <w:bookmarkEnd w:id="35"/>
      <w:r>
        <w:rPr>
          <w:sz w:val="28"/>
          <w:szCs w:val="28"/>
        </w:rPr>
        <w:t>Земельные участки предоставляются на праве постоянного (бессрочного)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82"/>
      <w:bookmarkEnd w:id="36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82"/>
      <w:bookmarkStart w:id="38" w:name="sub_83"/>
      <w:bookmarkEnd w:id="37"/>
      <w:bookmarkEnd w:id="38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83"/>
      <w:bookmarkEnd w:id="39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86"/>
      <w:bookmarkEnd w:id="40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из бюджет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86"/>
      <w:bookmarkEnd w:id="41"/>
      <w:r>
        <w:rPr>
          <w:sz w:val="28"/>
          <w:szCs w:val="28"/>
        </w:rPr>
        <w:t>- добровольные взносы и пожертвования юридических и (или)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предусмотренные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8"/>
      <w:bookmarkEnd w:id="42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88"/>
      <w:bookmarkStart w:id="44" w:name="sub_811"/>
      <w:bookmarkEnd w:id="43"/>
      <w:bookmarkEnd w:id="44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5" w:name="sub_811"/>
      <w:bookmarkStart w:id="46" w:name="sub_812"/>
      <w:bookmarkEnd w:id="45"/>
      <w:bookmarkEnd w:id="46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812"/>
      <w:bookmarkStart w:id="48" w:name="sub_814"/>
      <w:bookmarkEnd w:id="47"/>
      <w:bookmarkEnd w:id="48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814"/>
      <w:bookmarkStart w:id="50" w:name="sub_815"/>
      <w:bookmarkEnd w:id="49"/>
      <w:bookmarkEnd w:id="50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815"/>
      <w:bookmarkStart w:id="52" w:name="sub_817"/>
      <w:bookmarkEnd w:id="51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Учреждение не вправе совершать крупные сделки без предварительного согласия Учред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ой признается сделка или несколько взаимосвязанных сделок, которые связанны с распоряжением денежными средствами, отчуждением иного имущества, которым Учреждение вправе распоряжаться самостоятельно, а также передачей такого имущества в пользование или в залог. При этом цена сделки или стоимость отчуждаемого или передаваемого имущества должна превышать 5% балансовой стоимости активов Учреждения, определяемой по данным бухгалтерской отчетности на последнюю отчет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есет ответственность в размере убытков, причинённых Учреждению в результате совершения крупной сделки без предварительного согласования с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, не ограничивающих возможности осуществления Учреждением уставной деятельности, и с соглас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817"/>
      <w:r>
        <w:rPr>
          <w:sz w:val="28"/>
          <w:szCs w:val="28"/>
        </w:rPr>
        <w:t xml:space="preserve">5.15. При ликвидации Учреждения имущество передается ликвидационной комиссией собственнику. </w:t>
      </w:r>
      <w:bookmarkEnd w:id="5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3:00Z</dcterms:created>
  <dc:creator>Анна</dc:creator>
  <dc:description/>
  <dc:language>en-US</dc:language>
  <cp:lastModifiedBy>misha</cp:lastModifiedBy>
  <cp:lastPrinted>2014-03-16T13:44:00Z</cp:lastPrinted>
  <dcterms:modified xsi:type="dcterms:W3CDTF">2020-06-05T10:03:00Z</dcterms:modified>
  <cp:revision>2</cp:revision>
  <dc:subject/>
  <dc:title>Типовое положение об образовательном учреждении дополнительного образования детей</dc:title>
</cp:coreProperties>
</file>